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ный комитет Алькеевского муниципального района РТ сообщает </w:t>
      </w:r>
      <w:r>
        <w:rPr>
          <w:b/>
          <w:sz w:val="22"/>
          <w:szCs w:val="22"/>
        </w:rPr>
        <w:t>итоги</w:t>
      </w:r>
      <w:r>
        <w:rPr>
          <w:sz w:val="22"/>
          <w:szCs w:val="22"/>
        </w:rPr>
        <w:t xml:space="preserve"> открытого (по составу участников и по форме подачи предложений о цене) аукциона на  повышение стоимости на  право заключения договора аренды земельного участка из земель населённых пунктов, государственная собственность на который не разграничена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Дата и время проведения аукциона: 10.03.23г. в 13час.30мин. 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sz w:val="22"/>
          <w:szCs w:val="22"/>
        </w:rPr>
        <w:t xml:space="preserve">Адрес проведения аукциона: РТ, </w:t>
      </w:r>
      <w:r>
        <w:rPr>
          <w:b/>
          <w:spacing w:val="-4"/>
          <w:sz w:val="22"/>
          <w:szCs w:val="22"/>
        </w:rPr>
        <w:t xml:space="preserve">г. Казань, ул. Солдатская, д. 8,  офис 208. </w:t>
      </w:r>
    </w:p>
    <w:p>
      <w:pPr>
        <w:pStyle w:val="Default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Земельный участок в аренду площадью 84660кв.м, кад.№16:06:030303:853, вид разрешенного использования: для размещения производственных и административных зданий, строений, сооружений промышленности. Адрес: РТ, Алькеевский район, с. Базарные Матаки, промышленная площадка «Золотая долина», земельный участок №8. Срок аренды – 49 лет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 цена (размер ежегодной арендной платы): 1587045 рублей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ются ограничения прав на земельный участок, предусмотренные статьёй 56 Земельного Кодекса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п. 14  ст. 39.12  Земельного кодекса РФ аукцион признан несостоявшимся.</w:t>
      </w:r>
    </w:p>
    <w:p>
      <w:pPr>
        <w:pStyle w:val="Normal"/>
        <w:autoSpaceDE w:val="false"/>
        <w:rPr/>
      </w:pPr>
      <w:r>
        <w:rPr/>
        <w:t xml:space="preserve">Единственный участник: </w:t>
      </w:r>
      <w:r>
        <w:rPr>
          <w:sz w:val="22"/>
          <w:szCs w:val="22"/>
        </w:rPr>
        <w:t>ООО УК «Новый Вид»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06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5"/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3:00Z</dcterms:created>
  <dc:creator>Ахметшина</dc:creator>
  <dc:description/>
  <dc:language>en-US</dc:language>
  <cp:lastModifiedBy>Elena</cp:lastModifiedBy>
  <cp:lastPrinted>2021-03-17T13:12:00Z</cp:lastPrinted>
  <dcterms:modified xsi:type="dcterms:W3CDTF">2023-03-06T11:4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41235083</vt:r8>
  </property>
</Properties>
</file>